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4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гребы Сергея Викторовича, * года рождения, уроженца                                 * гражданина Российской Федерации; паспорт серии *, выдан 23.05.2018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4.11.2024 в 0:01 Загреба С.В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3.09.2024 № *. </w:t>
      </w:r>
      <w:r>
        <w:rPr>
          <w:spacing w:val="-2"/>
          <w:sz w:val="26"/>
          <w:szCs w:val="26"/>
        </w:rPr>
        <w:t xml:space="preserve">Копия постановления была направлена Загребе С.В. заказным почтовым отправлением в форме электронного письма, которое получено адресатом 03.09.2024. </w:t>
      </w:r>
      <w:r>
        <w:rPr>
          <w:spacing w:val="-4"/>
          <w:sz w:val="26"/>
          <w:szCs w:val="26"/>
        </w:rPr>
        <w:t>Постановление не обжаловано Загребой С.В. и вступило в законную силу 14.09.2024, следовательно, 60-дневный срок для добровольной уплаты административного штрафа истёк 13.11.2024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Загреба С.В. не присутствовал; о месте, дате и времени рассмотрения дела извещён телефонограммой 18.02.2024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Загребы С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Загреб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Загребы С.В. в совершении административного правонарушения установлена и подтверждается протоколом об административном правонарушении от 15.01.2025 № * копией постановления</w:t>
      </w:r>
      <w:r>
        <w:rPr>
          <w:spacing w:val="-4"/>
          <w:sz w:val="26"/>
          <w:szCs w:val="26"/>
        </w:rPr>
        <w:t xml:space="preserve"> от 03.09.2024 № *</w:t>
      </w:r>
      <w:r>
        <w:rPr>
          <w:sz w:val="26"/>
          <w:szCs w:val="26"/>
        </w:rPr>
        <w:t xml:space="preserve">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Загреба С.В. уплатил административный штраф только 18.12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Загребе С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Загребой С.В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гребе С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Загребу Серге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>, УИН 0412365400565001612520101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агребе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61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61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836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